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просы на экзаме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 КФ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Амортизация, ее роль в обновлении основных фонд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сточники формирования оборотных средств и финансирование их прирост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Анализ ликвидности баланса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начение ускорения оборачиваемости оборотных средств в повышении эффективности работы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раткосрочные заемные источники финансирования корпорации Анализ пассивов и финансовой устойчивости корпор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 производственных  запасов и затр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Бюджетное финансирование инвестиционного процесса. Характеристик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заимосвязь цены и структуры капитала компан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ход – основной источник собственных финансовых ресурсов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ы долгосрочных заемных источников финансир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дачи финансовых служб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и порядок осуществления реорганизационных процеду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ие документы необходимо разработать при составлении баланса доходов и расходов корпораци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ы стоимости капитала компан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едостаток собственных оборотных средств, его исчисление и источники восполнения недостатка собственных оборотных средств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ы ценных бумаг АО и порядок их обраще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ассификация затрат на производство и реализацию продукции, работ и услу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лияние цен на объем выручки от реализации и прибыль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сточники финансовой информации о компан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ременная ценность денег. Настоящая и будущая стоимость капитала. Дисконтирование и компаундиров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еобходимость определения потребности в собственных оборотных средствах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ход как основной оценочной показатель деятельности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дачи и принципы финансового планир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сточники финансирования воспроизводства основных фондов и способы их финансир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дачи финансовой стратегии корпораци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ормирование собственных оборотных средств по сырью, основным материалом и готовой продукции и д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емные источники финансирования компании, их характеристик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нкурсное производство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траты по группе «Накладные расходы». Характеристика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ематериальные активы, источники их формирования и финансирования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начение воспроизводства, технического перевооружения и реконструкции основных фондов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ределение совокупного норматива оборотных средств корпораци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нятие и содержание корпоративных финанс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рганизация управления финансами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скройте содержание и роль нормирования оборотных средств корпораци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сновные пути улучшения использования оборотных средств корпораци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ути и резервы снижения себестоимости продукции, работ и услуг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сновные реорганизационные и ликвидационные процедуры в отношении неплатежеспособных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зервы, факторы увеличения доходов корпораций Особенности организации финансов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ланирование и использование амортизационных отчислени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оль собственного капитала в деятельности корпораци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ямые инвестиции, их планирование и финансирование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держание бизнес – плана и его характеристик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 каким внеоборотным активом не начисляются амортизации и почем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казатели рентабельности и методы их исчисле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держание группе затрат «Амортизация основных фондов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казатели эффективности использования капитальных вложений корпораци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акторы, влияющие на объем дохода от реализации продукции, работ и услуг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казатели эффективности использования оборотных средст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ущность, содержание финансового планирования в корпорация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рядок планирования затрат на производство и реализации продук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ансовые аспекты внутрифирменной и внешней среды корпорации Порядок составления финансовых план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ансовая стратегия и тактика 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ток денежных средств от различных видов деятельности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ущность банкротства и основные этапы и процедуры его осуществления Поясните экономический смысл коэффициентов рентабельности производства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атегический, текущий и оперативный финансовый пл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нципы организации корпоративных финанс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держание анализа финансовых результат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стые и сложные процент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оль дохода на современном этапе предпринимательств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мета затрат на производство и реализацию продук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арактеристика источников финансирования инвестиционной деятельност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бственный капитал корпораций, его состав и структур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ансовые инвестиции корпорации и источники их финансир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 и назначение оборотных средств в сфере обращ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ансовые ресурсы корпорации , их характеристик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, структура и назначения оборотных производственных фон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арактеристика достоинств и недостатков метода прямого счета дохода корпораций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ущность и содержание финансового анализа корпорации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нансовые ресурсы, денежные фонды и резервы А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Экономическая природа, состав и методы оценки внеоборотных активов корпораци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нансовые службы корпорации и их функ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арактеристика состава затрат на оплату труда и отчислений по ней на социальные нужд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ормирование и основные цели корпоративных финанс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Цены капитал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е уставного капитала АО и источники его пополн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Экономическая сущность и содержание доходов от реализации продукции, работ и услуг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ормы банкротства,  краткая характеристик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арактеристика финансовых коэффициентов, используемых для оценки кредитоспособности корпораци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ы реорганизации и ликвидации А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Экономическая сущность оборотных средств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ункции финансов корпораций, их содерж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арактеристика внеоборотных активов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Экономико – правовые основы деятельности хозяйствующих субъектов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стика группы затрат «Общие и административные расход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арактеристика методов исчисления амортизационных отчислении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ффективность использования основных фон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арактеристика направления (плана) финансового оздоровления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арактеристика основных видов  инвестиционной деятельности корпор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Цели и задачи финансового планирования хозяйствующих субъект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арактеристика состава внереализационных доходов и расходов корпораций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арактеристика состава материальных затра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3:00Z</dcterms:created>
  <dc:creator>USER</dc:creator>
  <dc:description/>
  <cp:keywords/>
  <dc:language>en-US</dc:language>
  <cp:lastModifiedBy>DNA7 X86</cp:lastModifiedBy>
  <dcterms:modified xsi:type="dcterms:W3CDTF">2014-12-15T10:17:00Z</dcterms:modified>
  <cp:revision>3</cp:revision>
  <dc:subject/>
  <dc:title/>
</cp:coreProperties>
</file>